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[SU CARTA INTESTATA DELL’AZIENDA]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 xml:space="preserve">Luogo e data 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autoSpaceDE w:val="false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.P.N. ITALIA LAVORO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Piave, 24 - 00167 Roma (RM)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</w:rPr>
        <w:t>mail: rlst@opnitalialavoro.it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</w:rPr>
        <w:t>Oggetto : Nomina Rappresentate dei Lavoratori per la Sicurezza Territoriale art. 47 comma 8 del D.Lgs. 81/2008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Si comunica che all’interno dell’azienda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    in ________________________________________________ prov(  )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_____________________________________________________  civico _______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i lavoratori sono stati informati circa la possibilità di eleggere nell’ambito delle Rappresentanze sindacali o all’interno dei lavoratori il “Rappresentante per la Sicurezza” (art. 47 comma 8 del D.Lgs. 81/2008), e che, a seguito di detta comunicazione gli stessi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n hanno designato alcun “Rappresentante per la Sicurezza” al loro intern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la scrivente impresa affida quindi la funzione di “Rappresentante per la Sicurezza” al “Rappresentante per la Sicurezza Territoriale” Sig. ____________________________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mane a Vostra completa disposizione per gli adempimenti previsti per legge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Nel restare in attesa di una Vostra comunicazione, cogliamo l’occasione per porgerVi i nostri più cordiali saluti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verbale mancata nomina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ra camerale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identità del R/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entury Gothic" w:ascii="Century Gothic" w:hAnsi="Century Gothic"/>
        </w:rPr>
        <w:t>Scheda di adesione a CNL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bonifico contributo RLST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e timbro del Datore di lavoro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26:00Z</dcterms:created>
  <dc:creator>Conti David</dc:creator>
  <dc:description/>
  <cp:keywords/>
  <dc:language>en-US</dc:language>
  <cp:lastModifiedBy>Stiven Baldo</cp:lastModifiedBy>
  <dcterms:modified xsi:type="dcterms:W3CDTF">2025-02-03T14:18:00Z</dcterms:modified>
  <cp:revision>9</cp:revision>
  <dc:subject/>
  <dc:title>[SU CARTA INTESTATA DELL’AZIENDA]</dc:title>
</cp:coreProperties>
</file>